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89560</wp:posOffset>
            </wp:positionV>
            <wp:extent cx="2233295" cy="929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-374650</wp:posOffset>
                </wp:positionV>
                <wp:extent cx="3429000" cy="1014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0"/>
                                <w:szCs w:val="7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2"/>
                                <w:szCs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9.9pt;mso-wrap-distance-left:9.05pt;mso-wrap-distance-right:9.05pt;mso-wrap-distance-top:0pt;mso-wrap-distance-bottom:0pt;margin-top:-29.5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70"/>
                          <w:szCs w:val="7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62"/>
                          <w:szCs w:val="6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2"/>
                          <w:szCs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785</wp:posOffset>
                </wp:positionH>
                <wp:positionV relativeFrom="paragraph">
                  <wp:posOffset>41910</wp:posOffset>
                </wp:positionV>
                <wp:extent cx="253682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4"/>
                                <w:szCs w:val="24"/>
                              </w:rPr>
                              <w:t>Bursary 2024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44.25pt;mso-wrap-distance-left:9.05pt;mso-wrap-distance-right:9.05pt;mso-wrap-distance-top:0pt;mso-wrap-distance-bottom:0pt;margin-top:3.3pt;mso-position-vertical-relative:text;margin-left:3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4"/>
                          <w:szCs w:val="24"/>
                        </w:rPr>
                        <w:t>Bursary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7220</wp:posOffset>
                </wp:positionH>
                <wp:positionV relativeFrom="paragraph">
                  <wp:posOffset>-379095</wp:posOffset>
                </wp:positionV>
                <wp:extent cx="1981835" cy="335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CONFIDENTI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6.45pt;mso-wrap-distance-left:9.05pt;mso-wrap-distance-right:9.05pt;mso-wrap-distance-top:0pt;mso-wrap-distance-bottom:0pt;margin-top:-29.8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CONFIDENTI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ALSO ENSURE YOU HAVE APPLIED FOR FREE SCHOOL MEALS FROM BRIGHTON AND HOVE COUNC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ttps://www.brighton-hove.gov.uk/schools-and-learning/free-school-me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32"/>
          <w:szCs w:val="32"/>
        </w:rPr>
        <w:t>Bank Detail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 Name:  ________________________________   Form: _______</w:t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 College Email Address:  _________________________________</w:t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me of Bank:</w:t>
        <w:tab/>
        <w:t>__________________________________________________</w:t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Address of Bank:  </w:t>
        <w:tab/>
        <w:t>__________________________________________________</w:t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</w:t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________________________</w:t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Name on account:  __________________________________________________</w:t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425"/>
        <w:gridCol w:w="425"/>
        <w:gridCol w:w="426"/>
        <w:gridCol w:w="426"/>
        <w:gridCol w:w="425"/>
        <w:gridCol w:w="425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t Cod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 Account Numbe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-114" w:firstLine="114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Bullet"/>
        <w:numPr>
          <w:ilvl w:val="0"/>
          <w:numId w:val="0"/>
        </w:numPr>
        <w:spacing w:before="0" w:after="0"/>
        <w:ind w:left="0" w:hanging="0"/>
        <w:contextualSpacing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To be completed and submitted with your first discretionary bursary application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Bulle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Bulle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lease return the completed application form (including relevant evidence to support the claim) to Mr Marsh or Ms S Highland, Sixth Form Administrator, Newman College Reception. </w:t>
      </w:r>
    </w:p>
    <w:sectPr>
      <w:footerReference w:type="default" r:id="rId3"/>
      <w:type w:val="nextPage"/>
      <w:pgSz w:w="11906" w:h="16838"/>
      <w:pgMar w:left="1304" w:right="130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431" w:hanging="431"/>
      <w:outlineLvl w:val="0"/>
    </w:pPr>
    <w:rPr>
      <w:rFonts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28"/>
      <w:szCs w:val="28"/>
    </w:rPr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BulletChar">
    <w:name w:val="Bulle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/>
    <w:rPr>
      <w:rFonts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1:12:00Z</dcterms:created>
  <dc:creator>MBrunet</dc:creator>
  <dc:description/>
  <cp:keywords/>
  <dc:language>en-US</dc:language>
  <cp:lastModifiedBy>Richard Marsh</cp:lastModifiedBy>
  <cp:lastPrinted>2016-11-03T10:36:00Z</cp:lastPrinted>
  <dcterms:modified xsi:type="dcterms:W3CDTF">2024-09-03T15:29:00Z</dcterms:modified>
  <cp:revision>5</cp:revision>
  <dc:subject/>
  <dc:title/>
</cp:coreProperties>
</file>